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color w:val="008000"/>
          <w:lang w:val="en-US" w:eastAsia="en-US"/>
        </w:rPr>
      </w:pPr>
      <w:r>
        <w:rPr>
          <w:rFonts w:cs="Calibri" w:ascii="Calibri" w:hAnsi="Calibri"/>
          <w:b w:val="false"/>
          <w:i w:val="false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2971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color w:val="008000"/>
        </w:rPr>
      </w:pPr>
      <w:r>
        <w:rPr>
          <w:rFonts w:cs="Calibri" w:ascii="Calibri" w:hAnsi="Calibri"/>
          <w:b w:val="false"/>
          <w:i w:val="false"/>
          <w:color w:val="008000"/>
        </w:rPr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Heading4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Budget and Financial Management Assistan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Budget Development Form</w:t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lient Name: ______________________</w:t>
        <w:tab/>
        <w:t>Date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come Amount __________________</w:t>
        <w:tab/>
        <w:t>Source: 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Amount __________________</w:t>
        <w:tab/>
        <w:t>Source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Monthly Income: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nt checks: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511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nt/Shelt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lectrici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ble/Inter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suranc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aid Spend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alth Insurance Premiu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fe Insura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ati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al Bil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-pays for medic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s P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 Transportation- Gas, Car rep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bation/Parole Fe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ygiene, Laundry, Cleaning Suppl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bacco Produc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lothin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cer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utstanding Bil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utstanding Bil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utstanding Bil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it Ca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FMA Service F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tal Regular Expen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0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nt/Shelt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ctrici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ble/Intern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uranc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aid Spend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alth Insurance Premi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fe Insura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atio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al Bil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-pays for medic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s P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 Transportation- Gas, Car repa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bation/Parole Fe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ygiene, Laundry, Cleaning Suppl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bacco Produc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lothin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cer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tstanding Bil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tstanding Bil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tstanding Bil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it Ca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FMA Service F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 Regular Expen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___________________</w:t>
      </w:r>
    </w:p>
    <w:p>
      <w:pPr>
        <w:pStyle w:val="Normal"/>
        <w:ind w:right="-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right="-12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ast Bills: _____________________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ments: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     </w:t>
      </w:r>
      <w:r>
        <w:rPr>
          <w:rFonts w:cs="Calibri" w:ascii="Calibri" w:hAnsi="Calibri"/>
          <w:sz w:val="20"/>
          <w:szCs w:val="20"/>
          <w:u w:val="single"/>
        </w:rPr>
        <w:t xml:space="preserve">       </w:t>
      </w:r>
      <w:r>
        <w:rPr>
          <w:rFonts w:cs="Georgia" w:ascii="Georgia" w:hAnsi="Georgia"/>
          <w:sz w:val="20"/>
          <w:szCs w:val="20"/>
        </w:rPr>
        <w:br w:type="textWrapping" w:clear="all"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.O. Box 414711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Kansas City, Missouri 64141</w:t>
    </w:r>
  </w:p>
  <w:p>
    <w:pPr>
      <w:pStyle w:val="Normal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hone: (816) 474-2972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Fax: (816) 474-1673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E-MAIL: BFMA@BFMA-KC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0:00Z</dcterms:created>
  <dc:creator>BFMAUSER</dc:creator>
  <dc:description/>
  <cp:keywords/>
  <dc:language>en-US</dc:language>
  <cp:lastModifiedBy>BFMA USER</cp:lastModifiedBy>
  <cp:lastPrinted>2019-08-01T08:34:00Z</cp:lastPrinted>
  <dcterms:modified xsi:type="dcterms:W3CDTF">2020-04-02T15:47:00Z</dcterms:modified>
  <cp:revision>7</cp:revision>
  <dc:subject/>
  <dc:title>Budget and Financial Management Assistance</dc:title>
</cp:coreProperties>
</file>